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6480" cy="842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bookmarkStart w:id="0" w:name="sub_1106"/>
      <w:r>
        <w:rPr>
          <w:rFonts w:cs="Times New Roman" w:ascii="Times New Roman" w:hAnsi="Times New Roman"/>
          <w:sz w:val="24"/>
          <w:szCs w:val="24"/>
        </w:rPr>
        <w:t>1.1Государственное учреждение здравоохранения «Краевой наркологический диспансер» (далее – Учреждение) создано в соответствии с решением Читинского облисполкома № 276 от 29 мая 1980 года и приказом Отдела здравоохранения от 30 мая 1980 года № 63, передано в государственную собственность Читинской области в соответствии с постановлением Правительства РФ от 24 ноября 1992 года № 909, внесено в Единый государственный реестр юридических лиц 22 ноября 2002 года, основной государственный регистрационный  номер 102750158365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Забайкальского края от 08 августа 2017 года, № 350-р создано государственное автономное учреждение здравоохранения «Забайкальский краевой наркологический диспансер» (далее – Учреждение) путем изменения типа существующего государственного учреждения здравоохранения «Краевой наркологический диспансер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 связи с изменением типа государственного учреждения приводит настоящий Устав в соответствие с требованиями действующего законодательств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является правопреемником по всем правам и обязанностям государственного учреждения здравоохранения «Краевой наркологический диспансер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sub_1102"/>
      <w:r>
        <w:rPr>
          <w:rFonts w:cs="Times New Roman" w:ascii="Times New Roman" w:hAnsi="Times New Roman"/>
          <w:sz w:val="24"/>
          <w:szCs w:val="24"/>
        </w:rPr>
        <w:t>1.2. Наименование Учреждения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–государственное автономное учреждение здравоохранения «Забайкальский краевой наркологический диспансер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–ГАУЗ ЗКН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 Тип учреждения – автоном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редителем и собственником имущества Учреждения является Забайкальский кра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3"/>
      <w:bookmarkEnd w:id="2"/>
      <w:r>
        <w:rPr>
          <w:rFonts w:cs="Times New Roman" w:ascii="Times New Roman" w:hAnsi="Times New Roman"/>
          <w:sz w:val="24"/>
          <w:szCs w:val="24"/>
        </w:rPr>
        <w:t>1.5. Функции учредителя Учреждения от имени Забайкальского края осуществляет Министерство здравоохранения Забайкальского края, функции собственника имущества осуществляет Департамент государственного имущества и земельных отношений Забайкальского края (далее – Департамент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чреждение находится в ведомственном подчинении Министерства здравоохранения Забайкальского края (далее – Министерство).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является главным распорядителем бюджетных средств Учреждения.</w:t>
      </w:r>
    </w:p>
    <w:p>
      <w:pPr>
        <w:pStyle w:val="Normal"/>
        <w:ind w:firstLine="709"/>
        <w:rPr/>
      </w:pPr>
      <w:bookmarkStart w:id="3" w:name="sub_1103"/>
      <w:bookmarkStart w:id="4" w:name="sub_1105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7. Учреждение является некоммерческой организацией и создано для выполнения работ, оказания услуг в целях обеспечения предусмотренных законодательством Российской Федерации полномочий Министерством в сфере здравоохране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05"/>
      <w:bookmarkEnd w:id="5"/>
      <w:r>
        <w:rPr>
          <w:rFonts w:cs="Times New Roman" w:ascii="Times New Roman" w:hAnsi="Times New Roman"/>
          <w:sz w:val="24"/>
          <w:szCs w:val="24"/>
        </w:rPr>
        <w:t>1.8. Место нахождения Учреждения: Российская Федерация, Забайкальский край, город Чита, улица Верхоленская, д. 1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72039, г. Чита, ул. Верхоленская, д. 1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приобретает права юридического лица с момента его государственной регистрации в порядке, установленном законом о государственной регистрации юридических лиц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421"/>
      </w:tblGrid>
      <w:tr>
        <w:trPr/>
        <w:tc>
          <w:tcPr>
            <w:tcW w:w="7163" w:type="dxa"/>
            <w:tcBorders/>
          </w:tcPr>
          <w:p>
            <w:pPr>
              <w:pStyle w:val="Con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Эмблема Учреждения: пропорции сторон – 1:1,5; указанно наименование учреждения, слева от наименования крест, внутри креста изогнутые линии зеленого цвета, изображение фигуры человека белого цвет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810" cy="97028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реждение не имеет филиалов и представительст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виды деятельности Учрежд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реждение создано в целях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наркологической службы в Забайкальском кра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медицинской помощи наркологическим больным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медико-социальной реабилитации наркологических больных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и обучения кадров по вопросам оказания наркологической помощ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едицинская помощь в Учреждении осуществляется в виде </w:t>
      </w:r>
      <w:r>
        <w:rPr>
          <w:rFonts w:cs="Times New Roman" w:ascii="Times New Roman" w:hAnsi="Times New Roman"/>
          <w:sz w:val="24"/>
          <w:szCs w:val="24"/>
        </w:rPr>
        <w:t>первичной, в том числе доврачебной, врачебной и специализированной, медико-санитарной помощи</w:t>
      </w:r>
      <w:r>
        <w:rPr>
          <w:rFonts w:eastAsia="Calibri" w:cs="Times New Roman" w:ascii="Times New Roman" w:hAnsi="Times New Roman"/>
          <w:sz w:val="24"/>
          <w:szCs w:val="24"/>
        </w:rPr>
        <w:t>;  специализированной медицинской помощи; а также</w:t>
      </w:r>
      <w:r>
        <w:rPr>
          <w:rFonts w:cs="Times New Roman" w:ascii="Times New Roman" w:hAnsi="Times New Roman"/>
          <w:sz w:val="24"/>
          <w:szCs w:val="24"/>
        </w:rPr>
        <w:t xml:space="preserve"> помощи при проведении медицинских осмотров, медицинских освидетельствований и медицинских экспертиз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достижения целей, указанных в пункте 2.1. настоящего Устава, Учреждение осуществляет в установленном действующим законодательством порядке следующие основные виды деятельности: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деятельность;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рмацевтическая деятельность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связанная с использованием возбудителей инфекционных заболеван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связанная с источниками ионизирующего излуче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деятельность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достижения целей, указанных в пункте 2.1. настоящего Устава, Учреждение вправе осуществлять в установленном действующим законодательством порядке следующие виды деятельности, приносящий доход: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ятельность больничных организаций широкого профиля и специализированных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врачебная практик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едицинского персонала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медицинских лаборатори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 области медицины проча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циальных услуг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ение социальных услуг с обеспечением проживания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циальных услуг без обеспечения прожив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оздоровительная деятельность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латных медицинских услуг в рамках договоров с физическими и юридическими лицами, в соответствии с лицензированными видами медицинской деятель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ламная, издательская деятельнос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реализация объектов интеллектуальной собственности; осуществление издательской деятельност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дицинской, научно-практической и популярной литератур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целях повышения квалификации для специалистов, имеющих высшее профессиональное образовани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целях повышения квалификации для специалистов, имеющих среднее профессиональное образовани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для взрослых и прочие виды образования, не включенные в другие группировки;</w:t>
      </w:r>
    </w:p>
    <w:p>
      <w:pPr>
        <w:pStyle w:val="Con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дача в арендунедвижимого и движимого имущества в порядке, установленном действующим законодательст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реждение не вправе осуществлять виды деятельности, не предусмотренные настоящим Устав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аво Учрежден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осударственное задание для Учреждения в соответствии с предусмотренными настоящим Уставом основными видами деятельности формирует и утверждает Министерство. Учреждение не вправе отказаться от выполнения государственного зада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6"/>
      <w:r>
        <w:rPr>
          <w:rFonts w:cs="Times New Roman" w:ascii="Times New Roman" w:hAnsi="Times New Roman"/>
          <w:sz w:val="24"/>
          <w:szCs w:val="24"/>
        </w:rPr>
        <w:t>2.8. 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настоящим Уставом, в сферах, указанных в пункте 2.3 настоящего Устава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Министерством, если иное не предусмотрено федеральным законом.</w:t>
      </w:r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овой статус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7" w:name="sub_1500"/>
      <w:r>
        <w:rPr>
          <w:rFonts w:cs="Times New Roman" w:ascii="Times New Roman" w:hAnsi="Times New Roman"/>
          <w:sz w:val="24"/>
          <w:szCs w:val="24"/>
        </w:rPr>
        <w:t>Учреждение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Забайкальского края, иными нормативными правовыми актами, правовыми актами Министерства и настоящим Устав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8" w:name="sub_1206"/>
      <w:bookmarkEnd w:id="8"/>
      <w:r>
        <w:rPr>
          <w:rFonts w:cs="Times New Roman" w:ascii="Times New Roman" w:hAnsi="Times New Roman"/>
          <w:sz w:val="24"/>
          <w:szCs w:val="24"/>
        </w:rPr>
        <w:t>3.2. Учреждение является юридическим лицом. Учреждение вправе иметь имущество, самостоятельный баланс, лицевые счета в территориальном органе Федерального казначейства, а также вправе открывать счета кредитных организациях, иметь гербовую печать с полным наименованием на русском языке, а также иные печати, штампы и бланки установленного образца со своим наименованием  и наименованием Министерств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от своего имени приобретает и осуществляет гражданские права, несет гражданские обязанности, выступает истцом и ответчиком в суд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отвечает по своим обязательствам всем находящимся у него на праве оперативного управления имуществом, за исключением недвижимого имущества и особо ценного движимого имущества, закрепленных за Учреждением собственником этого имущества или приобретенных Учреждением за счет средств, выделенных собственником его имуще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ствам Учреждения, связанным с причинением вреда гражданам, при недостаточности имущества Учреждения, на которое может быть обращено взыскание, субсидиарную ответственность несет собственник имущества Учреждения.</w:t>
      </w:r>
    </w:p>
    <w:p>
      <w:pPr>
        <w:pStyle w:val="Normal"/>
        <w:ind w:firstLine="708"/>
        <w:rPr/>
      </w:pPr>
      <w:bookmarkStart w:id="9" w:name="sub_1206"/>
      <w:bookmarkEnd w:id="9"/>
      <w:r>
        <w:rPr>
          <w:rFonts w:cs="Times New Roman" w:ascii="Times New Roman" w:hAnsi="Times New Roman"/>
          <w:sz w:val="24"/>
          <w:szCs w:val="24"/>
        </w:rPr>
        <w:t>3.5. Учреждение обеспечивает в пределах своей компетенции защиту сведений, составляющих государственную тайн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мущество и финансовое обеспечение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bookmarkStart w:id="10" w:name="sub_1501"/>
      <w:bookmarkEnd w:id="7"/>
      <w:r>
        <w:rPr>
          <w:rFonts w:cs="Times New Roman" w:ascii="Times New Roman" w:hAnsi="Times New Roman"/>
          <w:sz w:val="24"/>
          <w:szCs w:val="24"/>
        </w:rPr>
        <w:t xml:space="preserve">4.1. </w:t>
      </w:r>
      <w:bookmarkStart w:id="11" w:name="sub_1600"/>
      <w:bookmarkStart w:id="12" w:name="sub_1513"/>
      <w:bookmarkEnd w:id="10"/>
      <w:r>
        <w:rPr>
          <w:rFonts w:cs="Times New Roman" w:ascii="Times New Roman" w:hAnsi="Times New Roman"/>
          <w:sz w:val="24"/>
          <w:szCs w:val="24"/>
        </w:rPr>
        <w:t>Собственник имущества Учреждения, переданного в оперативное управление, является Забайкальский кра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мущество Учреждения закреплено за ним на праве оперативного управления, является и отражается на самостоятельном балансе Учрежд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3" w:name="sub_1502"/>
      <w:bookmarkEnd w:id="13"/>
      <w:r>
        <w:rPr>
          <w:rFonts w:cs="Times New Roman" w:ascii="Times New Roman" w:hAnsi="Times New Roman"/>
          <w:sz w:val="24"/>
          <w:szCs w:val="24"/>
        </w:rPr>
        <w:t>4.3. Источниками формирования имущества и финансовых ресурсов являютс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4" w:name="sub_1502"/>
      <w:bookmarkEnd w:id="14"/>
      <w:r>
        <w:rPr>
          <w:rFonts w:cs="Times New Roman" w:ascii="Times New Roman" w:hAnsi="Times New Roman"/>
          <w:sz w:val="24"/>
          <w:szCs w:val="24"/>
        </w:rPr>
        <w:t>субсидии, выделяемые из краевого бюдж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нвестиции, предоставленные в установленном порядк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Учреждением на праве оперативного управления учредителем или приобретенное за счет средств, выделенных учредителе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приобретенное Учреждением по договорам и иным основаниям за счет средств от приносящей доход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енные от приносящей доход деятельности, разрешенной Учреждению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е ресурс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е взносы (пожертвования) физических и юридических лиц, в том числе зарубежны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источники, разрешенные действующим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sub_1504"/>
      <w:bookmarkEnd w:id="15"/>
      <w:r>
        <w:rPr>
          <w:rFonts w:cs="Times New Roman" w:ascii="Times New Roman" w:hAnsi="Times New Roman"/>
          <w:sz w:val="24"/>
          <w:szCs w:val="24"/>
        </w:rPr>
        <w:t>4.4. Учреждение владеет, пользуется и распоряжается закрепленным за ним на праве оперативного управления имуществом в пределах, установленных законодательством Российской Федерации, в соответствии с целями своей деятельности, заданием собственника и назначением имущества.</w:t>
      </w:r>
    </w:p>
    <w:p>
      <w:pPr>
        <w:pStyle w:val="22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недвижимости, закрепленных за Учреждением на праве оперативного управления, указан в приложении к настоящему уставу.</w:t>
      </w:r>
    </w:p>
    <w:p>
      <w:pPr>
        <w:pStyle w:val="22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втономное учреждение не отвечает по обязательствам собственника имущества.</w:t>
      </w:r>
    </w:p>
    <w:p>
      <w:pPr>
        <w:pStyle w:val="22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ходы автономного учреждения поступают в его самостоятельное распоряжение и используются им для достижения целей, ради которых оно создано, если иное не предусмотрено законом. Собственник имущества автономного учреждения не имеет права на получение доходов, полученных от осуществления автономным учреждением деятельности и использования закрепленного за автономным учреждением имущества.</w:t>
      </w:r>
    </w:p>
    <w:p>
      <w:pPr>
        <w:pStyle w:val="Style20"/>
        <w:ind w:firstLine="709"/>
        <w:rPr/>
      </w:pPr>
      <w:bookmarkStart w:id="16" w:name="sub_1504"/>
      <w:bookmarkStart w:id="17" w:name="sub_150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4.7. При осуществлении оперативного управления краевым государственным имуществом Учреждение обязано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bookmarkStart w:id="18" w:name="sub_1505"/>
      <w:bookmarkEnd w:id="18"/>
      <w:r>
        <w:rPr>
          <w:rFonts w:cs="Times New Roman" w:ascii="Times New Roman" w:hAnsi="Times New Roman"/>
          <w:sz w:val="24"/>
          <w:szCs w:val="24"/>
        </w:rPr>
        <w:t>эффективно использовать закрепленное за ним имущество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имущества и использование его строго по целевому назначению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худшения технического состояния имущества с учетом его нормативного износа в процессе эксплуатации;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апитальный и текущий ремонт имущества в рамках доведенных лимитов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ять амортизационные отчисления на закрепленное имуществ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8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гося у Учреждения особо ценное движимое имущество подлежит учету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9. Учреждение вправе с согласия учредителя вносить имущество, указанное в пункте 4.8. устава,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(за исключением объектов культурного наследия народов Российской Федерации, предметов и документов, входящих в состав Музейного фонда Российской Федерации, Архивного фонда Российской Федерации, национального библиотечного фонда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0. Учреждение без согласия учредителя не вправе распоряжаться особо ценным движимым имуществом, закрепленным за ним учредителем или приобретенным Учреждением за счет средств, выделенных ему учредителем на приобретение такого имущества, а также недвижимым имуществом. Остальным имуществом, 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1. Земельные участки, необходимые для осуществления функций  Учреждения, закрепляются за Учреждением в постоянное (бессрочное) пользование в соответствии с законодательством Российской Федерации. Отказ Учреждения от права на земельные участки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2. Учреждение представляет сведения об имуществе, закрепленном за ним, имуществе, приобретенном за счет средств краевого бюджета и средств, полученных от приносящей доход деятельности, в Департамент, осуществляющий учет и ведение реестра государственного имущества Забайкальского кра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3.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 с учетом мероприятий, направленных на развитие автономных учреждений, перечень которых определяется учредителе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14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. </w:t>
      </w:r>
      <w:r>
        <w:rPr>
          <w:rFonts w:eastAsia="Calibri" w:cs="Times New Roman" w:ascii="Times New Roman" w:hAnsi="Times New Roman"/>
          <w:sz w:val="24"/>
          <w:szCs w:val="24"/>
        </w:rPr>
        <w:t>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законодательством Российской Федерации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16. Учреждение вправе самостоятельно утверждать номенклатуру и тарифы на платные услуги для физических и юридических лиц, за исключением услуг, оказываемых в соответствии с государственным заданием учредителя и финансируемым учредителем за счет бюджета Забайкальского края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уктура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5.1. Учреждение имеет в своем составе следующие обособленные подраздел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деление № 1, расположенное по адресу: Российская Федерация, Забайкальский край, город Чита, ул. Амурская, д. 65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деление № 2, расположенное по адресу: Российская Федерация, Забайкальский край, город Чита, ул. Бабушкина, 30 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Учреждение не имеет филиалов и представительст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>6. Полномочия учредителя и собственника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Министерств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по согласованию с Департаментом устав Учреждения, а также вносимые в него измен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9" w:name="sub_32"/>
      <w:bookmarkEnd w:id="19"/>
      <w:r>
        <w:rPr>
          <w:rFonts w:cs="Times New Roman" w:ascii="Times New Roman" w:hAnsi="Times New Roman"/>
          <w:sz w:val="24"/>
          <w:szCs w:val="24"/>
        </w:rPr>
        <w:t>2) формирует и утверждает государственное задание Учреждению в соответствии с видами деятельности, отнесенными его уставом к основ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0" w:name="sub_32"/>
      <w:bookmarkStart w:id="21" w:name="sub_321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) определяет перечень мероприятий, направленных на развитие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2" w:name="sub_321"/>
      <w:bookmarkStart w:id="23" w:name="sub_32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4) определяет средство массовой информации для ежегодного опубликования Учреждением отчета о своей деятельности и об использовании закрепленного за ним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4" w:name="sub_322"/>
      <w:bookmarkStart w:id="25" w:name="sub_323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5) принимает решение о назначении членов наблюдательного совета Учреждения или о досрочном прекращении и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6" w:name="sub_323"/>
      <w:bookmarkStart w:id="27" w:name="sub_3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6) рассматривает и одобряет предложения руководителя Учреждения о создании и ликвидации филиалов Учреждения, открытии и закрытии его представительст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8" w:name="sub_33"/>
      <w:bookmarkStart w:id="29" w:name="sub_3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7) принимает решение о создании и ликвидации филиалов Учреждения, открытии и закрытии его представительст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0" w:name="sub_34"/>
      <w:bookmarkStart w:id="31" w:name="sub_35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8) представляет на рассмотрение наблюдательного совета Учреждения предлож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2" w:name="sub_35"/>
      <w:bookmarkEnd w:id="32"/>
      <w:r>
        <w:rPr>
          <w:rFonts w:cs="Times New Roman" w:ascii="Times New Roman" w:hAnsi="Times New Roman"/>
          <w:sz w:val="24"/>
          <w:szCs w:val="24"/>
        </w:rPr>
        <w:t>о внесении изменений в устав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 ликвидации филиалов Учреждения, открытии и закрытии его представительст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организации или ликвидации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3" w:name="sub_36"/>
      <w:bookmarkEnd w:id="33"/>
      <w:r>
        <w:rPr>
          <w:rFonts w:cs="Times New Roman" w:ascii="Times New Roman" w:hAnsi="Times New Roman"/>
          <w:sz w:val="24"/>
          <w:szCs w:val="24"/>
        </w:rPr>
        <w:t>9) определяет виды особо ценного движимого имущества краевого автономного учреждения и перечни особо ценного движимого имущества Учреждения по согласованию с Департамен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4" w:name="sub_36"/>
      <w:bookmarkStart w:id="35" w:name="sub_37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10) вносит в Департамент предложения о закреплении за Учреждением недвижимого имущества, особо ценного движимого имущества и об изъятии данного имуществ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6" w:name="sub_37"/>
      <w:bookmarkStart w:id="37" w:name="sub_38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1) представляет в установленном порядке предложение о создании краевого бюджетного учреждения путем изменения типа автоном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8" w:name="sub_38"/>
      <w:bookmarkStart w:id="39" w:name="sub_39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2) назначает руководителя Учреждения и прекращает его полномоч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0" w:name="sub_39"/>
      <w:bookmarkStart w:id="41" w:name="sub_310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3) заключает, изменяет и прекращает трудовой договор с руководителем Учреждения по согласованию с Департамент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42" w:name="sub_310"/>
      <w:bookmarkStart w:id="43" w:name="sub_311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4) утверждает форму отчета о деятельности Учреждения и об использовании закрепленного за ним имущества;</w:t>
      </w:r>
    </w:p>
    <w:p>
      <w:pPr>
        <w:pStyle w:val="Normal"/>
        <w:ind w:firstLine="709"/>
        <w:rPr/>
      </w:pPr>
      <w:bookmarkStart w:id="44" w:name="sub_311"/>
      <w:bookmarkStart w:id="45" w:name="sub_312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5) решает иные вопросы, предусмотренные Федеральным законом от 03.11.2006 № 174-ФЗ «Об автономных учреждениях».</w:t>
      </w:r>
    </w:p>
    <w:p>
      <w:pPr>
        <w:pStyle w:val="Normal"/>
        <w:ind w:firstLine="708"/>
        <w:rPr/>
      </w:pPr>
      <w:bookmarkStart w:id="46" w:name="sub_312"/>
      <w:bookmarkEnd w:id="46"/>
      <w:r>
        <w:rPr>
          <w:rFonts w:cs="Times New Roman" w:ascii="Times New Roman" w:hAnsi="Times New Roman"/>
          <w:sz w:val="24"/>
          <w:szCs w:val="24"/>
        </w:rPr>
        <w:t>6.2. Департамен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принимает решение о закреплении заУчреждением государственного имущества и изъятии у него государственного имущества на основании предложений Министерств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огласованию с Министерством дает Учреждению согласие на распоряжение недвижимым имуществом, закрепленным за ним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им учредителем или приобретенным за счет средств, выделенных учредителем на приобретение этого имуществ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согласованию с Министерством дает согласие на внесение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я об одобрении сделки с имуществом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ывает устав Учреждения, а также вносимые в него измен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варительно согласовывает заключение, изменение и прекращение трудового договора с руководителем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, предусмотренные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Управление Учрежд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. Органами управления Учреждения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блюдательный совет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. В Учреждении создается Наблюдательный совет в составе 6 членов. В состав Наблюдательного совета входят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чредителя - 1 человек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сполнительного органа государственной власти Забайкальского края, на который возложено управление краевым имуществом – 1 человек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ости - 2 человек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ботников Учреждения - 2 человек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работников Учреждения назначаются на основании собрания трудового коллектива Учреждения, принятого решением большинства голосов собрания представителей трудового коллекти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3. Члены Наблюдательного совета назначаются по решению учредителя Учреждения сроком на 2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4. Одно и то же лицо может быть членом Наблюдательного совета неограниченное число раз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5. Члены Наблюдательного совета исполняют свои обязанности безвозмездн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6. Полномочия члена Наблюдательного совета могут быть прекращены досрочн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го личной просьбе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исполнения им своих обязанностей по состоянию здоровья или по причине его отсутствия в месте нахождения Учреждения в течение четырех месяцев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его к уголовной ответ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члена Наблюдательного совета, являющегося представителем государственного органа или органа местного самоуправления и состоящего с этим органом в трудовых отношения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аются досрочно в случае прекращения трудовых отношений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кращены досрочно по представлению указанного государственного органа или органа местного самоупра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7. Работу Наблюдательного совета организует Председатель Наблюдательного совета. Он созывает его заседания, председательствует на них и организует ведение протокол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8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9. Наблюдательный совет в любое время вправе переизбрать своего Председа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0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1. Заседания Наблюдательного совета Учреждения проводятся по мере необходимости, но не реже одного раза в кварта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седание Наблюдательного созывается его Председателем по собственной инициативе, по требованию учредителя, члена Наблюдательного совета или руководителя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2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3. При подготовке к проведению заседания Наблюдательного совета его Председатель определя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орму проведения заседания (совместное присутствие членов Наблюдательного совета или заочное голосование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, место, время проведения заседания, а в случае проведения заседания в форме заочного голосования -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у дня заседания Наблюдательного сов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рядок сообщения членам Наблюдательного совета о проведении заседания Наблюдательного сов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и (материалов), предоставляемой членам Наблюдательного совета при подготовке к проведению заседания, и порядок ее предоставл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и текст бюллетеня для голосования в случае голосования бюллетен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4. Сообщение о проведении заседания членов Наблюдательного совета должно быть сделано не позднее, чем за 5 дней до даты его проведения. В указанные сроки сообщение направляется каждому члену Наблюдательного совета заказным письмом или вручается лично под роспис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5. При определении наличия кворума и результатов голосования учитывается представленное в письменной форме мнение члена Наблюдательного совета, отсутствующего на его заседании по уважительной причи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6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7. Наблюдательный совет вправе принимать решения путем проведения заочного голосования, за исключением решений по вопросам, предусмотренным пунктами 7.18.9 и 7.18.10 настоящего Уста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 Наблюдательный совет Учреждения рассматривае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1. предложения учредителя или Учреждения о внесении изменений в устав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2. 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3. предложения учредителя или руководителя Учреждения о реорганизации Учреждения или о его ликвид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4. 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5.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6. проект плана финансово-хозяйственной деятельности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7. по представлению руководителя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8. предложения руководителя учреждения о совершении сделок по распоряжению имуществом, которым Учреждение вправе распоряжаться только с согласия учредител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9. предложения руководителя Учреждения о совершении крупных сделок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8.10. предложения руководителя Учреждения о совершении сделок, в совершении которых имеется заинтересованност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11. предложения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8.12.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19. По вопросам, указанным в пунктах 7.18.1 - 7.18.4 и 7.18.8 настоящего Устава, Наблюдательный совет дает рекомендации учредителю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0. По вопросу, указанному в пункте 7.18.6 настоящего Устава, Наблюдательный совет дает заключение, копия которого направляется учредителю Учреждения. По вопросу, указанному в пунктах 7.18.5 и 7.18.11 настоящего Устава, Наблюдательный совет дает заключение. Руководитель Учреждения принимает по этим вопросам решения после рассмотрения заключений Наблюдательного 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1. Документы, представляемые в соответствии с пунктом 7.18.7 настоящего Устава, утверждаются Наблюдательным советом. Копии указанных документов направляются учредителю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2. По вопросам, указанным в пунктах 7.18.9.- 7.18.10. и 7.18.12. настоящего Устава, Наблюдательный совет принимает решения, обязательные для руководителя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3. Рекомендации и заключения по вопросам, указанным в пунктах 7.18.1- 7.18.8, и 7.18.11 настоящего Устава, даются большинством голосов от общего числа голосов членов Наблюдательного сов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4. Решения по вопросам, указанным в пунктах 7.18.9 и 7.18.12 настоящего Устава, принимаются Наблюдательным советом квалифицированным большинством в две трети голосов от общего числа голосов членов Наблюдательного со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5. Решение по вопросу, указанному в пункте 7.18.10. настоящего Устава, принимается Наблюдательным советом в порядке, установленном законом для одобрения сделок, в совершении которых имеется заинтересован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6. Вопросы, относящиеся к компетенции Наблюдательного совета, не могут быть переданы на рассмотрение других органов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7. Учреждение возглавляет главный врач</w:t>
      </w:r>
      <w:bookmarkStart w:id="47" w:name="_GoBack"/>
      <w:bookmarkEnd w:id="47"/>
      <w:r>
        <w:rPr>
          <w:rFonts w:cs="Times New Roman" w:ascii="Times New Roman" w:hAnsi="Times New Roman"/>
          <w:sz w:val="24"/>
          <w:szCs w:val="24"/>
        </w:rPr>
        <w:t>(далее – руководитель), назначаемый на должность Министерством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уководителя, а также основания для расторжения трудовых отношений с ним регламентируются трудовым договором, который Министерство заключает с руководителем по согласованию с Департамент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8. Руководитель Учреждения без доверенности действует от имени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Учреждения, план его финансово-хозяйственной деятельности, регламентирующие деятельность Учреждения внутренние документы, издает приказы и дает указания, обязательные для исполнения всеми работниками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ействует на принципах единоначалия и несет персональную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м Уставом и заключенным с ним трудовым договор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29. Руководитель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Учреждения и представляет его в государственных и иных организация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имуществом, в том числе финансовыми средствами Учреждения в пределах, определенных законодательством Российской Федера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лючает договоры, выдает доверенности, открывает лицевые счета в территориальном органе Федерального казначейства и счета в кредитных организациях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труктуру и штатное расписание Учреждения в рамках определенной численности работников и размера ассигнований на содержание Учреждения в пределах средств, предусмотренных на эти це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иды и размеры надбавок, доплат и прочих выплат стимулирующего характера в пределах выделенных ассигнований, а также средств, полученных Учреждением от осуществления приносящей доход деятель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ет в установленном порядке свои права заместителям и устанавливает им обяза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тверждает квалификационные требования и должностные инструкции работников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 приказы, распоряжения, указания, обязательные для всех работников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документы, регламентирующие внутренний трудовой распорядок и финансово-хозяйственную деятельность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 трудовые договоры, назначает на должность и освобождает от должности всех работников Учреждения, применяет к работникам меры поощрения и налагает на них взыск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Министерство в установленном порядке предложения о представлении особо отличившихся работников к государственным наградам, присвоению почетных званий и другим видам поощр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обращается в Министерство с предложениями о внесении изменений и дополнений в Устав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другие вопросы, связанные с деятельностью Учреждения, в соответствии с действующим законодательство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годовую бухгалтерскую отчетность Учреждения наблюдательному совету для утвер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регламентирующие деятельность Учреждения внутренние докумен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30. В случае временного отсутствия руководителя Учреждения его обязанности исполняет заместитель в соответствии с оформленным приказ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31. Отношения между Учреждением и его работниками устанавливаются в соответствии с трудовы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32. Руководитель и его заместители не могут быть членами Наблюдательного совета Учреж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3. Для регулирования производственных и трудовых отношений, вопросов охраны труда, социального развития коллектива и здоровья его членов между трудовым коллективом, и администрацией, в лице руководителя Учреждения, может заключаться коллективный догово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34.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 (конфлик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Организация деятельности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1. Учреждение осуществляет самостоятельную деятельность в пределах, установленных законодательством Российской Федерации и настоящим Устав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чреждение строит свои отношения с юридическими и физическими лицами во всех сферах своей деятельности на основе договоров и соглаш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3. Учреждение определяет форму, систему и условия оплаты труда работников Учреждения в установленном порядк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4. Учреждение может участвовать в разработке и выполнении региональных программ охраны здоровья на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5. Учреждение обязан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соблюдать законодательство Российской Федерации и настоящий Уста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евременную и качественную работу по учету государственного имущества Забайкальского края в реестре и ежегодному обновлению данных учет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, расчетных обязательств, за нарушение правил финансово-хозяйственной деятельности, установленных законодательством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ть ущерб, причиненный нерациональным использованием земли и других природных ресурсов, загрязнением окружающей природной среды, нарушением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труд работников с соблюдением гарантий, установленных законодательством Российской Федерации, в соответствии с нормативными правовыми актами Российской Федерации и положением об оплате труда работников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т и сохранность документов по личному составу и своевременную передачу их правопреемнику при реорганизации или на государственное хранение при ликвидации Учрежд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чет военнообязанных, постоянно работающих в Учреждении, проводить работу по их бронированию, о чем информировать соответствующие районные комиссариат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ацию и ведение гражданской обороны в Учрежде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8.6. Учреждение вправе устанавливать для своих работников льготы социального характера, обеспечивать их материальное стимулирование, в том числе из средств от приносящих доход деятельности, улучшение условий труда, обязательное медицинское страхование и социальное обеспечение в порядке и на условиях, установл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Учет, отчетность и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1. Учреждение ведет бюджетный учет, учет доходов и расходов по приносящей доход деятельности, представляет бюджетную, статистическую и налоговую отчетность в соответствующие органы в порядке и в сроки, установленные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2. Министерство, налоговые, природоохранные и другие государственные органы осуществляют проверки и ревизии в пределах их компетенции и прав, предоставленных и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3. Должностные лица Учреждения несут установленную законодательством Российской Федерации, дисциплинарную, материальную, административную или уголовную ответственность за сохранность и ненадлежащее использование закрепленного за Учреждением имущества, за искажение государственной отчетности и нарушение сроков ее предста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9.4. Контроль за деятельностью Учреждения и за использованием по назначению и сохранностью государственного имущества, находящегося в оперативном управлении Учреждения, осуществляют Министерство и Департамент, в установленном поряд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Информация о деятельности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1. Ежегодно Учреждение обязано опубликовывать отчеты о своей деятельности и об использовании закрепленного за ним имущества в порядке, установленном Прави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2. Учреждение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Устав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Учреждение обеспечивает учет и сохранность документов по личному составу, и своевременную передачу их правопреемнику при реорганизации или на государственное хранение при ликвидации Учреж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5. Проверка деятельности Учреждения проводится Министерством, другими органами государственной власти и организациями в пределах их компетен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6. Учреждение обеспечивает открытость и доступность сведений, содержащихся в следующих документах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в Учреждения, в том числе внесенные в него измен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о государственной регистрации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учредителя о создании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учредителя о назначении руководителя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ожения о филиалах, представительствах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содержащие сведения о составе наблюдательного совета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н финансово-хозяйственной деятельности Учреждения, составляемый и утверждаемый в порядке, который устанавливается Министерством, в соответствии с требованиями, определенными Министерством финансов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одовая бухгалтерская отчетность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ы, составленные по итогам контрольных мероприятий, проведенных в отношении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сударственное задание на оказание услуг (выполнение работ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тчет о результатах деятельности Учреждения и об использовании закрепленного за ним государственного имущества, составляемый и утверждаемый в порядке, который устанавливается Министерством и в соответствии с общими требованиями, определенными Министерством финансов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0.7. Должностные лица Учреждения несут установленную законодательством Российской Федерации, дисциплинарную, материальную, административную или уголовную ответственность за сохранность и ненадлежащее использование закрепленного за Учреждением имущества, за искажение государственной отчетности и нарушение сроков ее предст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Реорганизация, ликвидация, изменение типа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1. Решение о реорганизации, ликвидации, изменении типа Учреждения принимается Правительством Забайкальского края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2. Реорганизация, ликвидация, изменение типа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3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4. При ликвидации или реорганизации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5. Ликвидация Учреждения считается завершенной, а Учреждение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6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Департамен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1.7. 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 Российской Федерации правопреемнику или в государственный архи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Изменения в настоящий Устав после рассмотрения рекомендаций наблюдательного совета, согласовываются Департаментом, утверждаются Министерством и регистрируются в порядке, установленном действующим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аву государственному автономному учреждению здравоохранения «Забайкальский краевой наркологический диспансер»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недвижимого имущества, переданных в оперативное упра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му автономному учреждению здравоохранения</w:t>
        <w:br/>
        <w:t>«Забайкальский краевой наркологический диспансер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19"/>
        <w:gridCol w:w="2096"/>
        <w:gridCol w:w="1787"/>
        <w:gridCol w:w="2477"/>
      </w:tblGrid>
      <w:tr>
        <w:trPr>
          <w:trHeight w:val="28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бъект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вижимого имущества Забайкальского кра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объект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вижимого имуществ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айкальского кра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вентарный номер объект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вижим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уществ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байкальского края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лансовая стоимость/ остаточная стоимость на 01/08/2017 (руб.)</w:t>
            </w:r>
          </w:p>
        </w:tc>
      </w:tr>
      <w:tr>
        <w:trPr>
          <w:trHeight w:val="28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тивно-хозяйственное здание, в том числе гаражи  (Литер В;В1;В2;В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 ул. Верхоленская 1 корп.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10001 /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05002,71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чебный корпус (Литер А;А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 ул. Верхоленская 1, корп. 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10002 /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43700,38/3783276,04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ание лечебного корпуса (Литер Б;Б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 ул. Верхоленская, 1, корп. 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01000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75058,94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чебный корпус (Литер А;А1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 ул.Бабушкина 30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1010006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53967,01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дильный дом №2 (Лит.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 Чита,</w:t>
            </w:r>
          </w:p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Амурская 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102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871100,43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чечная (Лит.В,В1,В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</w:t>
            </w:r>
          </w:p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Амурская 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102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16284,65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д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</w:t>
            </w:r>
          </w:p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Амурская 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102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6634,70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бор (Литер Г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 ул. Верхоленская,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1010007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507,00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та с калиткой (Литер Г2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 ул. Верхоленская,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1010008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891,00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та (Литер Г3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 ул. Верхоленская, 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01010009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76,00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ужные канализационные сети (Лит..Г5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 Чита,</w:t>
            </w:r>
          </w:p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Амурская 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01220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251,00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ружение (Лит.Г6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039, г.Чита,</w:t>
            </w:r>
          </w:p>
          <w:p>
            <w:pPr>
              <w:pStyle w:val="Normal"/>
              <w:spacing w:lineRule="auto" w:line="276"/>
              <w:ind w:firstLine="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Амурская 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0122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510,00/0</w:t>
            </w:r>
          </w:p>
        </w:tc>
      </w:tr>
      <w:tr>
        <w:trPr>
          <w:trHeight w:val="1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857983,82/3783276,04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drawing>
          <wp:inline distT="0" distB="0" distL="0" distR="0">
            <wp:extent cx="6238875" cy="8569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8"/>
        <w:tab w:val="center" w:pos="-6804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Гипертекстовая ссылка"/>
    <w:qFormat/>
    <w:rPr>
      <w:color w:val="106BB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-6" w:firstLine="900"/>
    </w:pPr>
    <w:rPr>
      <w:rFonts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0:00Z</dcterms:created>
  <dc:creator>Светлана Владимировна Саранина</dc:creator>
  <dc:description/>
  <dc:language>en-US</dc:language>
  <cp:lastModifiedBy>Пользователь Windows</cp:lastModifiedBy>
  <cp:lastPrinted>2017-08-21T14:57:00Z</cp:lastPrinted>
  <dcterms:modified xsi:type="dcterms:W3CDTF">2018-04-02T00:30:00Z</dcterms:modified>
  <cp:revision>2</cp:revision>
  <dc:subject/>
  <dc:title/>
</cp:coreProperties>
</file>